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Wskazówki logopedyczne dla rodziców dzieci młodszy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ażne dla prawidłowego rozwoju mowy  jest wyeliminowanie z życia dziecka po ukończeniu pierwszego roku życia smoczków-uspokajaczy.  Smoczki  powodują u dzieci wady zgryzu (bardzo często zgryz otwarty), a u dzieci mówiących ze smoczkiem seplenienie międzyzębowe. Dziecko mówiąc ze smoczkiem w buzi wsuwa język pod smoczek i nabywa umiejętność nieprawidłowego realizowania wielu głosek.  Warto też obserwować czy nasze dziecko śpiąc nie wsuwa do buzi kciuka lub rogu poduszki (śpiąc z kciukiem lub poduszką w  ustach deformuje sobie podniebienie, powoduje wadę zgryzu, przesuwa zęby ku tyłowi jamy ustnej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ystematyczna kontrola drożności nosa i prawidłowego toru oddechowego (wdech nosem, wydech ustami)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Przewlekłe stany kataralne u dzieci powodują nawykowe otwieranie ust, przesuwanie się masy języka ku przodowi a tym samym wiotczenie mięśni warg i języka co w konsekwencji sprzyja powstawaniu wad wymowy oraz zaburza prawidłowy tor oddechowy. Przewlekłe stany zapalne górnych dróg oddechowych często powodują czasowy niedosłuch co ogranicza prawidłowy rozwój mow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bałość o zęby mleczne, jest  niezbędna dla prawidłowego realizowania wielu głosek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ęby są naturalną barierą dla języka i biorą czynny udział w realizowaniu głosek: (t,d,n) – zęby górne, (ś,ź,ć,dź, s,z,c,dz) – zęby dolne. (Pokaz prawidłowej realizacji głosek).                                                                                                                                          –Wspólne z dzieckiem mycie zębów przed lustrem jest okazją do ćwiczeń mimicznych twarzy jak również wykonywania masażu wewnętrznego aparatu artykulacyjnego jakim są; wargi, język, podniebienie, policzki. (myjąc szczoteczką wykonujemy masaż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prowadzanie do diety dziecka pokarmów stałych sprzyja usprawnianiu aparatu artykulacyjnego (mięśni warg, języka, podniebienia miękkiego). Kształci się umiejętność odgryzania pokarmów i prawidłowego gryzienia oraz przesuwania treści pokarmowej. Język jak „miotełka” przesuwa treść pokarmową w jamie ustnej lub usuwa resztki pokarmu między zębami a policzkam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 ukończeniu 3- roku życia dziecko powinno nabyć umiejętność prawidłowego połykania przy spionizowanym języku. Infantylne połykanie sprzyja powstawaniu wad zgryz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owa otoczenia powinna być poprawna, pozbawiona gwary, wad wymowy, kontaktu z osobami obcojęzycznymi zniekształcającymi mowę ojczystą- polską. Do dziecka trzeba mówić wolno, dokładnie i wyraźnie. Należy zaniechać sztucznego spieszczania i używania tzw. języka dziecięcego. (Wyrazy spieszczone są trudniejsze do zapamiętania przez dziecko ponieważ są dłuższe np. kot-kotek, ręka-rączka, kubek-kubeczek. Małe dziecko zapamiętuje i wypowiada wyrazy 2-sylabowe, dłuższe skraca realizując dwie ostatnie sylaby. Wówczas słowo „kubeczek „ będzie realizowało jak „eczek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ziecko powinno reagować na aktywność uczuciową i słowną otoczenia. Dorośli powinni wysyłać dziecku spójne, jednolite informacje w których mowa ciała i mimika są zgodne z informacją werbalną przekazywaną małemu dziecku. Ćwiczenia mimiczne wspieramy artykulacją samogłosek; A, O, E, U, I, 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eżeli dziecko ma nieprawidłową budowę narządów mowy ( rozszczep podniebienia, warg, dziąseł, zniekształcenia w obrębie szczęk, uzębienia) powinno się bezwzględnie pójść z nim do lekarza specjalis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ziecko leworęczne należy otoczyć szczególną opieką. Nie wolno zmuszać go do posługiwania się ręką prawą.( Mogą wystąpić zaburzenia o typie jąkani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iedy dziecko samo zaczyna coraz więcej mówić nie należy go poprawiać, lecz być prawidłowym wzorcem. Gdy dziecko mówi; „To luzowy lowel”, powtarzamy po nim prawidłowo artykułując wszystkie głoski (tak to jest różowy  row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arto ułatwić naszemu dziecku kontakt z rówieśnikami np. w przedszkolu. Dobroczynny wpływ grupy rówieśniczej mobilizuje do mówienia i stwarza wiele konkretnych sytuacji aktywizujących do mówienia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Jak stymulować rozwój mowy dziecka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Dużo mówić do dziecka, wykorzystując do tego różne naturalne sytuacje rodzinne spacery, wycieczki, czynności pielęgnacyjne, wspólne zabawy, wyjścia do sklepu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„Monologować” podczas wykonywania domowych czynności, a dziecko przyzwyczajać do współuczestniczenia w życiu rodziny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Zadawać dziecku pytania i samemu na nie odpowiadać gdy brak jest odpowiedzi ze strony dziecka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Oglądać książeczki bogato ilustrowane, wszystkie elementy nazywać i pokazywać aby dziecko mogło kojarzyć nazwę z desygnatem- obrazkiem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Codziennie opowiadać lub czytać bajki na dobranoc.( Krótkie, bogato ilustrowane dla dzieci młodszych, coraz dłuższe, np. bez ilustracji dla dzieci starszych). Po przeczytaniu fragmentu tekstu zadawać dziecku pytania związane z tekstem a jeżeli dziecko nie odpowiada na nie – samemu udzielać odpowiedzi. Można też ponownie przeczytać fragment opowiadani o który pytamy aby dziecko miało szansę przypomnieć sobie tekst dotyczący zadanego pytania. Dzieci starsze prosimy o samodzielne opowiedzenie treści wysłuchanego opowiadania wspartego obrazkami lub bez obrazków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Zwracać dziecku uwagę na otaczające go dźwięki, rozpoznawać je, nazywać  i naśladować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Pozwalać dziecku swobodnie się wypowiadać, nie poprawiać go, ale poprawnie po nim mówić dając właściwy wzorze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Alicja Moki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16:00Z</dcterms:created>
  <dc:creator>Kowalski Ryszard</dc:creator>
  <dc:description/>
  <dc:language>en-US</dc:language>
  <cp:lastModifiedBy>HOME</cp:lastModifiedBy>
  <cp:lastPrinted>2020-07-16T08:49:00Z</cp:lastPrinted>
  <dcterms:modified xsi:type="dcterms:W3CDTF">2023-11-15T17:16:00Z</dcterms:modified>
  <cp:revision>5</cp:revision>
  <dc:subject/>
  <dc:title/>
</cp:coreProperties>
</file>