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RELIGIA-SZEŚCIOLATKI.</w:t>
      </w:r>
    </w:p>
    <w:p>
      <w:pPr>
        <w:pStyle w:val="Standard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andard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andard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O4.2020 r.-ŚRODA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TEMAT: Pan Jezus wjeżdża do Jerozolimy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LE: dziecko wie, że Pan Jezus jest Królem i poznaje historię biblijną  o przybyciu Pana Jezusa na osiołku do Jerozolimy. Wie ,co oznacza palma w ręku witających Jezusa ludzi.Postawa miłości do Jezusa- Pana i króla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TAM SERDECZNIE RODZICÓW I DZIECI. KOCHANE PRZEDSZKOLAKI ZAPRASZAM NA KATECHEZĘ.</w:t>
      </w:r>
    </w:p>
    <w:p>
      <w:pPr>
        <w:pStyle w:val="Standard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szę obejrzeć na YOUTUBE-</w:t>
      </w:r>
      <w:r>
        <w:rPr>
          <w:color w:val="FF3333"/>
          <w:sz w:val="28"/>
          <w:szCs w:val="28"/>
        </w:rPr>
        <w:t>EWANGELIA DLA DZIECI -NIEDZIELA PALMOWA ROK C.</w:t>
      </w:r>
    </w:p>
    <w:p>
      <w:pPr>
        <w:pStyle w:val="Standard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stępnie proszę posłuchać i obejrzeć piosenki i animacji religijnej pt:</w:t>
      </w:r>
      <w:r>
        <w:rPr>
          <w:color w:val="FF3333"/>
          <w:sz w:val="28"/>
          <w:szCs w:val="28"/>
        </w:rPr>
        <w:t xml:space="preserve"> YOUTUBE- NIEDZIELA PALMOWA DZIECI.</w:t>
      </w:r>
    </w:p>
    <w:p>
      <w:pPr>
        <w:pStyle w:val="Standard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 obejrzeniu proszę aby dziecko na kartce z bloku narysowało palemkę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ŁEJ PRACY. POZDRAWIAM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04.2020 r.-PIĄTEK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AT: Dziękujemy Panu Jezusowi za zbawienie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LE: przybliżenie dziecku prawdy, że Pan Jezus przez swoją śmierć na krzyżu zbawił nas, dał nam szansę na życie w niebie. Pogłębianie postawy miłości i szacunku do krzyża, na którym zmarł Pan Jezus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tam i zapraszam na religię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proście rodziców aby przeczytali Wam ten wiersz: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 co tak cierpisz Jezu kochany,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zemu Ci ludzie zadali rany? Ty przecież dobrze czynił każdemu,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zemu więc cierpisz, powiedz mi czemu.?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z Twoją mękę i śmierć krzyżową, Bóg Ojciec grzechy nam podarował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Śmierć Twoja była życia zapłatą, dla nas grzeszników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zięki Ci za to.</w:t>
      </w:r>
    </w:p>
    <w:p>
      <w:pPr>
        <w:pStyle w:val="Standard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 Jezus oddał życie za złe uczynki każdego człowieka, każdego z nas. Podziękujmy Mu za to. Posłuchajcie słów piosenki</w:t>
      </w:r>
      <w:r>
        <w:rPr>
          <w:color w:val="FF0000"/>
          <w:sz w:val="28"/>
          <w:szCs w:val="28"/>
        </w:rPr>
        <w:t xml:space="preserve"> pt: Sercem kocham Jezusa”</w:t>
      </w:r>
    </w:p>
    <w:p>
      <w:pPr>
        <w:pStyle w:val="Standard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Piosenkę wysłuchajcie z YOUTUBE- SERCEM KOCHAM JEZUSA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POSTARAJCIE SIĘ NAUCZYŚ I ZAŚPIEWAĆ PANU JEZUSOWI PODCZAS WIECZORNEJ MODLITWY. POZDRAWIAM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04.2020 r.-ŚRODA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AT: Uczymy się słów piosenki pt: Rysuję krzyż z kropelką krwi”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LE: przybliżenie prawdy o wielkiej miłości Pana Jezusa do każdego człowieka, która zaprowadziła Mistrza aż na krzyż. Postawa szacunku do krzyża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tam was serdecznie i zapraszam na rowśpiewaną katechezę. Kiedyś, bardzo dawno temu św. Augustyn powiedział: KTO ŚPIEWA , DWA RAZY SIĘ MODLI. I my też będziemy dwa razy się modlić śpiewają piosenkę Panu Jezusowi pt: Rysuję krzyż z kropelką krwi.”</w:t>
      </w:r>
    </w:p>
    <w:p>
      <w:pPr>
        <w:pStyle w:val="Standard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 Posłuchajcie piosenki – YOUTUBE- RYSUJĘ KRZYŻ Z KROPELKĄ KRWI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Pośpiewajcie sobie kilka razy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Narysujcie na kartce z bloku krzyż a na nim kropelkę krwi i jedną, dużą łzę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k jak śpiewacie w piosence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ŁEGO DNIA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04.2020 r.-ŚRODA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AT: Zwyczaje Wielkanocne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LE: zapoznanie z symboliką Świąt Wielkanocnych. Kształtowanie postawy szacunku i pielęgnowania tradycji chrześcijańskich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ZDRAWIAM I ZAPRASZAM NA RELIGIĘ.</w:t>
      </w:r>
    </w:p>
    <w:p>
      <w:pPr>
        <w:pStyle w:val="Standard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bejrzyjcie animację – </w:t>
      </w:r>
      <w:r>
        <w:rPr>
          <w:color w:val="FF0000"/>
          <w:sz w:val="28"/>
          <w:szCs w:val="28"/>
        </w:rPr>
        <w:t>YOUTUBE-ŚWIĘTA  WIELKANOCNE- ANIMACJA DO PIOSENKI</w:t>
      </w:r>
    </w:p>
    <w:p>
      <w:pPr>
        <w:pStyle w:val="Standard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 wysłuchaniu  proszę narysować lub pomalować koszyczek wielkanocny. Koszyczek w załączniku 1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04.2020 r.-PONIEDZIAŁEK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AT: Miłosierdzie Boże- Jezu ufam Tobie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le: zapoznanie dzieci z historią Św. Faustyny Kowalskiej, misjonarki Bożego miłosierdzia i historii obrazu 'Jezu Ufam Tobie”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TAM RADOŚNIE I ZAPRASZAM NA RELIGIĘ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chane dzieciaczki proszę obejrzeć krótki filmik o św. Faustnie ,której ukazał się Pan Jezus , pierwszy raz w naszym mieście Płocku .</w:t>
      </w:r>
      <w:r>
        <w:rPr>
          <w:color w:val="FF0000"/>
          <w:sz w:val="28"/>
          <w:szCs w:val="28"/>
        </w:rPr>
        <w:t>YOUTUBE-ŚWIĘTA FAUSTYNA-AUREOLA OD STANISŁAWA DO KAROLA.</w:t>
      </w:r>
    </w:p>
    <w:p>
      <w:pPr>
        <w:pStyle w:val="Standard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obał Wam się film bo mnie bardzo. Na zakończenie powtórzcie 3 razy zdanie:</w:t>
      </w:r>
      <w:r>
        <w:rPr>
          <w:color w:val="FF3333"/>
          <w:sz w:val="28"/>
          <w:szCs w:val="28"/>
        </w:rPr>
        <w:t xml:space="preserve"> Jezu ufam Tobie, Jezu ufam Tobie, Jezu ufam Tobie</w:t>
      </w:r>
      <w:r>
        <w:rPr>
          <w:color w:val="000000"/>
          <w:sz w:val="28"/>
          <w:szCs w:val="28"/>
        </w:rPr>
        <w:t>. Wieczorem pomódlcie się  za waszych rodziców,rodzeństwo, dziadków i za cały świat. Modlitwa dzieci jest bardzo ważna , Pan Jezus zawsze wysłuchuje modlitw dzieci, pamiętacie, mówiliśmy o tym na katechezie w przedszkolu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4.2020 r.-ŚRODA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AT- Sercem kocham Miłosiernego Jezusa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LE- przypomnienie treści z poprzednich katechez o miłości i Bożym miłosierdziu Pana Jezusa do każdego człowieka. Ksztaltowanie postawy miłości i szacunku wobec Stwórcy i Pana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CHANE PRZEDSZKOLAKI ZACZYNAMY RELIGIĘ. Z WYRAZAMI SZACUNKU DO RODZICÓW.</w:t>
      </w:r>
    </w:p>
    <w:p>
      <w:pPr>
        <w:pStyle w:val="Standard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osłuchajcie piosenki na YOUTUBE-MAŁA ARMIA JEZUSA-FAUSTYNA</w:t>
      </w:r>
    </w:p>
    <w:p>
      <w:pPr>
        <w:pStyle w:val="Standard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 wysłuchaniu piosenki i obejrzeniu animacji proszę aby każdy  narysował na kartce z bloku ogromne serce. W środku serca wpiszcie swoje imię i słowa JEZU UFAM TOBIE. Poproście rodziców o pomoc i za tą pomoc uściskajcie Ich mocno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POZDRAWIAM RODZICÓW I DZIECI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O4.2020 R.-PONIEDZIAŁEK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AT-Święty Jan Paweł II w naszej pamięci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LE- przybliżenie dzieciom osoby świętego Jana Pawła II. Ukazanie Jego drogi do świętości. Kształtowanie postawy szacunku i pamięci o ważnych postaciach naszej historii i religii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praszamy i zaczynamy naszą naukę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FF0000"/>
          <w:sz w:val="28"/>
          <w:szCs w:val="28"/>
        </w:rPr>
        <w:t>.Obejrzyjcie na YOUTUBE-FILM ŚWIĘTY JAN PAWEŁ II- Z SERII „ AUREOLA OD STANISŁAWA DO KAROLA”.</w:t>
      </w:r>
    </w:p>
    <w:p>
      <w:pPr>
        <w:pStyle w:val="Standard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kolorujcie obrazek o ŚWIĘTYM JANIE PAWLE II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ZOBACZENIA. POZDRAWIAM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Obrazek w załączniku 2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04.2020 r.-ŚRODA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MAT- Boża wiosna daje nam dar życia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LE- dziecko zna prawdę, że wszystko , co budzi się do życia, jest darem Pana Boga. Kształtowanie postawy miłości i troski o swiat przyrody.</w:t>
      </w:r>
    </w:p>
    <w:p>
      <w:pPr>
        <w:pStyle w:val="Standard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Proszę posłuchać piosenki z animacją- YOUTUBE-ANIOŁEK WESOŁEK-NASZA ZIEMIA.</w:t>
      </w:r>
    </w:p>
    <w:p>
      <w:pPr>
        <w:pStyle w:val="Standard"/>
        <w:numPr>
          <w:ilvl w:val="0"/>
          <w:numId w:val="2"/>
        </w:numPr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Następnie słuchamy i oglądamy YOUTUBE-IDZIE DO NAS WIOSNA,WMV.</w:t>
      </w:r>
    </w:p>
    <w:p>
      <w:pPr>
        <w:pStyle w:val="Standard"/>
        <w:numPr>
          <w:ilvl w:val="0"/>
          <w:numId w:val="2"/>
        </w:numPr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Po wysłuchaniu i obejrzeniu animacji narysujcie jeśli jeszcze macie ochotę Wiosnę , drzewa, łąki, kwiaty,ptaki ,zwierzęta.</w:t>
      </w:r>
    </w:p>
    <w:p>
      <w:pPr>
        <w:pStyle w:val="Standard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POZDRAWIAM I ŻYCZĘ ZDROWIA RODZICOM I DZIECIOM.</w:t>
      </w:r>
    </w:p>
    <w:p>
      <w:pPr>
        <w:pStyle w:val="Standard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Standard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Standard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Standard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Standard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4:19:00Z</dcterms:created>
  <dc:creator>Marzanna Lech</dc:creator>
  <dc:description/>
  <dc:language>en-US</dc:language>
  <cp:lastModifiedBy>Danuśka</cp:lastModifiedBy>
  <dcterms:modified xsi:type="dcterms:W3CDTF">2020-04-20T06:53:00Z</dcterms:modified>
  <cp:revision>1</cp:revision>
  <dc:subject/>
  <dc:title/>
</cp:coreProperties>
</file>