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31.03.2020r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Zabawy logopedyczne</w:t>
      </w:r>
    </w:p>
    <w:p>
      <w:pPr>
        <w:pStyle w:val="Normal"/>
        <w:spacing w:lineRule="auto" w:line="288"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Dzieci młodsze</w:t>
      </w:r>
    </w:p>
    <w:p>
      <w:pPr>
        <w:pStyle w:val="Akapitzlist"/>
        <w:numPr>
          <w:ilvl w:val="0"/>
          <w:numId w:val="2"/>
        </w:numPr>
        <w:spacing w:lineRule="auto" w:line="288" w:before="0" w:after="0"/>
        <w:contextualSpacing/>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Ćwiczenia oddechow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rzed rozpoczęciem zabawy przypominamy dzieciom o prawidłowym oddychaniu (wdech nosem i wydech ustami).</w:t>
      </w:r>
    </w:p>
    <w:p>
      <w:pPr>
        <w:pStyle w:val="Normal"/>
        <w:numPr>
          <w:ilvl w:val="0"/>
          <w:numId w:val="4"/>
        </w:numPr>
        <w:spacing w:lineRule="auto" w:line="288" w:before="0" w:after="0"/>
        <w:rPr>
          <w:rFonts w:ascii="Times New Roman" w:hAnsi="Times New Roman" w:cs="Times New Roman"/>
          <w:sz w:val="28"/>
          <w:szCs w:val="28"/>
        </w:rPr>
      </w:pPr>
      <w:r>
        <w:rPr>
          <w:rFonts w:cs="Times New Roman" w:ascii="Times New Roman" w:hAnsi="Times New Roman"/>
          <w:sz w:val="28"/>
          <w:szCs w:val="28"/>
        </w:rPr>
        <w:t>Zabawa pt. „ Baloni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ziś pobawimy się w nadmuchiwanie balonika czyli naszej buzi. Razem z dzieckiem nabieramy nosem powietrze nadmuchując nim policzki następnie powoli wypuszczamy powietrze ustami. Im głębszy wdech tym dłuższa faza wydech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Zabawę należy powtarzać kilkakrotnie jako przerywnik innych zabaw.</w:t>
      </w:r>
    </w:p>
    <w:p>
      <w:pPr>
        <w:pStyle w:val="Normal"/>
        <w:spacing w:lineRule="auto" w:line="288" w:before="0" w:after="0"/>
        <w:rPr>
          <w:rFonts w:ascii="Times New Roman" w:hAnsi="Times New Roman" w:cs="Times New Roman"/>
          <w:color w:val="0070C0"/>
          <w:sz w:val="28"/>
          <w:szCs w:val="28"/>
          <w:u w:val="single"/>
        </w:rPr>
      </w:pPr>
      <w:r>
        <w:rPr>
          <w:rFonts w:cs="Times New Roman" w:ascii="Times New Roman" w:hAnsi="Times New Roman"/>
          <w:color w:val="0070C0"/>
          <w:sz w:val="28"/>
          <w:szCs w:val="28"/>
        </w:rPr>
        <w:t xml:space="preserve">2.  </w:t>
      </w:r>
      <w:r>
        <w:rPr>
          <w:rFonts w:cs="Times New Roman" w:ascii="Times New Roman" w:hAnsi="Times New Roman"/>
          <w:color w:val="0070C0"/>
          <w:sz w:val="28"/>
          <w:szCs w:val="28"/>
          <w:u w:val="single"/>
        </w:rPr>
        <w:t>Ćwiczenia aparatu artykulacyjneg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ziecko widzi w lustrze twarz rodzica i naśladuje następujące ruchy warg i języka:</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Usprawnianie war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ziewamy szeroko gdy chce nam się spać, gryziemy pokarmy gdy jemy (dziecko naśladuje nasze ruchy warg: szerokie ziewanie, gryzienie z przesadnym ruchem war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eraz powtarzamy z dzieckiem naprzemiennie głoski: A, O, E, U, I , Y zwracając uwagę na ruchy war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apełniamy buzię powietrzem jak przy zabawie w „Balonik” mocno zaciskając usta. W chwili gdy powietrze wypełnia nasze policzki  próbujemy przenieść powietrze z jednej strony buzi na drugą, w tym celu naciskamy palcem policzki: raz prawy, raz lewy. Następnie przesuwamy powietrze w jamie ustnej poprzez dociśnięcie policzka do zębów bez wsparcia palcem tak jak przy” płukaniu zębów wodą”.</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mokamy mocno ściągając usta w dziubek i wysyłamy buziaczki do najbliższych, </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Usprawnianie język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szystkie ćwiczenia wykonujemy przy szeroko otwartej buz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wysuwanie języka (wąskiego jak” żądło”, szerokiego jak „łopata”na brodę i w kierunku nos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zlizywanie miodu lub nutelli z łyżeczki, talerz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rzy otwartej buzi,  język leży płasko, następnie dotykając czubkiem języka dolnych zębów unosi się środkowa część języka ku górze , język robi „Koci grzbiet” (dziecko obserwuje rodzica i próbuje wykonać ćwiczenie). W przypadku trudności rodzic uciska palcem czubek języka przy dolnych zębach i poleca dziecku unieść język do gór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Ćwiczenie powtarzamy kilkakrotnie.</w:t>
      </w:r>
    </w:p>
    <w:p>
      <w:pPr>
        <w:pStyle w:val="Normal"/>
        <w:spacing w:lineRule="auto" w:line="288" w:before="0" w:after="0"/>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3.Ćwiczenia słuchowe.</w:t>
      </w:r>
    </w:p>
    <w:p>
      <w:pPr>
        <w:pStyle w:val="Normal"/>
        <w:spacing w:lineRule="auto" w:line="288" w:before="0" w:after="0"/>
        <w:rPr/>
      </w:pPr>
      <w:r>
        <w:rPr>
          <w:rFonts w:cs="Times New Roman" w:ascii="Times New Roman" w:hAnsi="Times New Roman"/>
          <w:sz w:val="28"/>
          <w:szCs w:val="28"/>
        </w:rPr>
        <w:t xml:space="preserve">Dziś pobawimy się w uważne słuchani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otrzebne pomoce do zabawy: proszę zgromadzić przedmioty codziennego użytku wydające różne dźwięki np.: kubek metalowy, kubek ceramiczny, szklankę i łyżeczkę;  2-3 sztućce związane gumką; gazetę do darcia; nożyczki i kawałek tektury,(inne przedmioty wg własnego pomysłu).</w:t>
      </w:r>
    </w:p>
    <w:p>
      <w:pPr>
        <w:pStyle w:val="Normal"/>
        <w:spacing w:lineRule="auto" w:line="288" w:before="0" w:after="0"/>
        <w:rPr/>
      </w:pPr>
      <w:r>
        <w:rPr>
          <w:rFonts w:cs="Times New Roman" w:ascii="Times New Roman" w:hAnsi="Times New Roman"/>
          <w:sz w:val="28"/>
          <w:szCs w:val="28"/>
        </w:rPr>
        <w:t>1.Na początku zapoznajemy dziecko z dźwiękami powstającymi za pomocą zebranych rekwizytów polecając dziecku uważne słuchani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uderzamy łyżeczką w kubki , szklankę (w każdy oddzielni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otrząsamy sztućcam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rzemy gazetę,</w:t>
      </w:r>
    </w:p>
    <w:p>
      <w:pPr>
        <w:pStyle w:val="Normal"/>
        <w:spacing w:lineRule="auto" w:line="288" w:before="0" w:after="0"/>
        <w:rPr/>
      </w:pPr>
      <w:r>
        <w:rPr>
          <w:rFonts w:cs="Times New Roman" w:ascii="Times New Roman" w:hAnsi="Times New Roman"/>
          <w:sz w:val="28"/>
          <w:szCs w:val="28"/>
        </w:rPr>
        <w:t xml:space="preserve">- tniemy tekturę nożyczkam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inne dźwięki wg własnego pomysł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Zasłaniamy przedmioty parawanem (np. rozłożoną książką) wydobywamy dźwięki z przedmiotów, następnie pytamy dziecko : co słyszałeś?</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ziecko nazywa usłyszany przedmiot lub go pokazuje,</w:t>
      </w:r>
    </w:p>
    <w:p>
      <w:pPr>
        <w:pStyle w:val="Normal"/>
        <w:spacing w:lineRule="auto" w:line="288" w:before="0" w:after="0"/>
        <w:rPr/>
      </w:pPr>
      <w:r>
        <w:rPr>
          <w:rFonts w:cs="Times New Roman" w:ascii="Times New Roman" w:hAnsi="Times New Roman"/>
          <w:sz w:val="28"/>
          <w:szCs w:val="28"/>
        </w:rPr>
        <w:t>- liczy ilość dźwięków wykonanych jeden po drugim przez rodzica i odtwarza za pomocą klaśnięć, tupnięć, układem klocków, (zaczynamy od:1-2-3 dźwiękó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zapamiętuje różne dźwięki w formie ciągu np. szklanka, kubek metalowy; albo: sztućce, papier, sztućce, (różne układy i różna ilość dźwięków) itp.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Dzieci starsze</w:t>
      </w:r>
    </w:p>
    <w:p>
      <w:pPr>
        <w:pStyle w:val="Normal"/>
        <w:spacing w:lineRule="auto" w:line="288"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Akapitzlist"/>
        <w:numPr>
          <w:ilvl w:val="0"/>
          <w:numId w:val="1"/>
        </w:numPr>
        <w:spacing w:lineRule="auto" w:line="288" w:before="0" w:after="0"/>
        <w:contextualSpacing/>
        <w:rPr/>
      </w:pPr>
      <w:r>
        <w:rPr>
          <w:rFonts w:cs="Times New Roman" w:ascii="Times New Roman" w:hAnsi="Times New Roman"/>
          <w:color w:val="0070C0"/>
          <w:sz w:val="28"/>
          <w:szCs w:val="28"/>
          <w:u w:val="single"/>
        </w:rPr>
        <w:t>Ćwiczenia oddechow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rzed rozpoczęciem zabawy przypominamy dziecku o prawidłowym oddychaniu (szybki, głęboki wdech nosem i wolny wydech ustami).</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Zabawa pt. „Balonik”.</w:t>
      </w:r>
    </w:p>
    <w:p>
      <w:pPr>
        <w:pStyle w:val="Normal"/>
        <w:spacing w:lineRule="auto" w:line="288" w:before="0" w:after="0"/>
        <w:ind w:left="360" w:hanging="0"/>
        <w:rPr>
          <w:rFonts w:ascii="Times New Roman" w:hAnsi="Times New Roman" w:cs="Times New Roman"/>
          <w:sz w:val="28"/>
          <w:szCs w:val="28"/>
        </w:rPr>
      </w:pPr>
      <w:r>
        <w:rPr>
          <w:rFonts w:cs="Times New Roman" w:ascii="Times New Roman" w:hAnsi="Times New Roman"/>
          <w:sz w:val="28"/>
          <w:szCs w:val="28"/>
        </w:rPr>
        <w:t>Dziś pobawimy się w nadmuchiwanie balonika czyli naszej buzi. Razem z dzieckiem nabieramy nosem powietrze nadmuchując nim policzki następnie powoli wypuszczamy powietrze ustami. Im głębszy wdech tym dłuższa faza wydechu podczas której dziecko stara się ustawić na stole jak najwięcej klocków (od lewej do prawej strony) wyjmowanych z koszyczka. Następnie przelicza  ułożone klocki od lewej do prawej strony.</w:t>
      </w:r>
    </w:p>
    <w:p>
      <w:pPr>
        <w:pStyle w:val="Normal"/>
        <w:spacing w:lineRule="auto" w:line="288" w:before="0" w:after="0"/>
        <w:ind w:left="360" w:hanging="0"/>
        <w:rPr>
          <w:rFonts w:ascii="Times New Roman" w:hAnsi="Times New Roman" w:cs="Times New Roman"/>
          <w:sz w:val="28"/>
          <w:szCs w:val="28"/>
        </w:rPr>
      </w:pPr>
      <w:r>
        <w:rPr>
          <w:rFonts w:cs="Times New Roman" w:ascii="Times New Roman" w:hAnsi="Times New Roman"/>
          <w:sz w:val="28"/>
          <w:szCs w:val="28"/>
        </w:rPr>
        <w:t>Zabawę należy powtarzać kilkakrotni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color w:val="0070C0"/>
          <w:sz w:val="28"/>
          <w:szCs w:val="28"/>
        </w:rPr>
      </w:pPr>
      <w:r>
        <w:rPr>
          <w:rFonts w:cs="Times New Roman" w:ascii="Times New Roman" w:hAnsi="Times New Roman"/>
          <w:color w:val="0070C0"/>
          <w:sz w:val="28"/>
          <w:szCs w:val="28"/>
          <w:u w:val="single"/>
        </w:rPr>
        <w:t>Ćwiczenia aparatu artykulacyjnego</w:t>
      </w:r>
      <w:r>
        <w:rPr>
          <w:rFonts w:cs="Times New Roman" w:ascii="Times New Roman" w:hAnsi="Times New Roman"/>
          <w:color w:val="0070C0"/>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ziecko widzi w lustrze twarz rodzica i naśladuje następujące ruchy warg i języka:</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Usprawnianie war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ziecko nakłada wargę dolną na górną, następnie wargę górną na dolną,</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ziecko nagryza  górnymi zębami na dolną wargę, następnie dolnymi zębami na górną warg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ziecko wysuwa złączone wargi ku przodowi, następnie ”parska” jak koń,</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zamknięte usta dziecko przesuwa na prawo, na lewo, na prawo…itd.</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Usprawnianie język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ziecko otwiera szeroko buzi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unosi język na górne zęby i liczy je lekko dotykając, następnie  językiem liczy dolne zęb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dotyka językiem do ostatniego zęba (górnego, dolnego po prawej i lewej stronie)</w:t>
      </w:r>
    </w:p>
    <w:p>
      <w:pPr>
        <w:pStyle w:val="Normal"/>
        <w:spacing w:lineRule="auto" w:line="288" w:before="0" w:after="0"/>
        <w:rPr/>
      </w:pPr>
      <w:r>
        <w:rPr>
          <w:rFonts w:cs="Times New Roman" w:ascii="Times New Roman" w:hAnsi="Times New Roman"/>
          <w:sz w:val="28"/>
          <w:szCs w:val="28"/>
        </w:rPr>
        <w:t>- szeroki język jak „łopata” podnosi do góry i „kląska”,</w:t>
      </w:r>
    </w:p>
    <w:p>
      <w:pPr>
        <w:pStyle w:val="Normal"/>
        <w:spacing w:lineRule="auto" w:line="288" w:before="0" w:after="0"/>
        <w:rPr/>
      </w:pPr>
      <w:r>
        <w:rPr>
          <w:rFonts w:cs="Times New Roman" w:ascii="Times New Roman" w:hAnsi="Times New Roman"/>
          <w:sz w:val="28"/>
          <w:szCs w:val="28"/>
        </w:rPr>
        <w:t>-  dziecko z języka szerokiego jak „łopata” robi „miseczkę” unosi do góry do podniebienia, szczelnie dociska i dmuch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Ćwiczenia powtarzamy kilkakrotni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3.Ćwiczenia słuchowe.</w:t>
      </w:r>
    </w:p>
    <w:p>
      <w:pPr>
        <w:pStyle w:val="Normal"/>
        <w:spacing w:lineRule="auto" w:line="288" w:before="0" w:after="0"/>
        <w:rPr/>
      </w:pPr>
      <w:r>
        <w:rPr>
          <w:rFonts w:cs="Times New Roman" w:ascii="Times New Roman" w:hAnsi="Times New Roman"/>
          <w:sz w:val="28"/>
          <w:szCs w:val="28"/>
        </w:rPr>
        <w:t>1.Zabawa z balone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Inną propozycją zabawy z balonem jest nadmuchiwanie prawdziwego balonika, następnie wypuszczanie powietrza z balonika w formie tworzonej muzyki (poprzez rozciągniecie ustnika w balonie uzyskujemy charakterystyczny dźwięk który może być długi lub krótki).</w:t>
      </w:r>
    </w:p>
    <w:p>
      <w:pPr>
        <w:pStyle w:val="Normal"/>
        <w:spacing w:lineRule="auto" w:line="288" w:before="0" w:after="0"/>
        <w:rPr/>
      </w:pPr>
      <w:r>
        <w:rPr>
          <w:rFonts w:cs="Times New Roman" w:ascii="Times New Roman" w:hAnsi="Times New Roman"/>
          <w:sz w:val="28"/>
          <w:szCs w:val="28"/>
        </w:rPr>
        <w:t>- Dziecko wysłuchuje , różnicuje, odwzorowuje usłyszane dźwięki np: (- .. - .. ); (- - . - - .)itd. - określa długość dźwięków, ilość dźwięków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Segregowanie obrazków ze względu na głoskę w nagłosie (rozpoczynającą wyraz).</w:t>
      </w:r>
    </w:p>
    <w:p>
      <w:pPr>
        <w:pStyle w:val="Normal"/>
        <w:spacing w:lineRule="auto" w:line="288" w:before="0" w:after="0"/>
        <w:rPr/>
      </w:pPr>
      <w:r>
        <w:rPr>
          <w:rFonts w:cs="Times New Roman" w:ascii="Times New Roman" w:hAnsi="Times New Roman"/>
          <w:sz w:val="28"/>
          <w:szCs w:val="28"/>
        </w:rPr>
        <w:t>Zestaw wyrazów: sanki, spodnie, skarpety, samolot, sowa,  szyszka, szklanka, szalik, szydełko, szczotka.</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dzic może narysować te obrazki na małych karteczkach  lub je wypowiada, a dziecko określa głoskę w nagłosie i umieszcza pod odpowiednim obrazkiem z głoską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 to obrazek węża który sycz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z] to obrazek liści które jesienią szumią;</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omaluj obrazk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Dołączono kartę pracy do wykorzystania (wydrukowania). W celu pobrania kliknij </w:t>
      </w:r>
      <w:commentRangeStart w:id="0"/>
      <w:r>
        <w:rPr>
          <w:rFonts w:cs="Times New Roman" w:ascii="Times New Roman" w:hAnsi="Times New Roman"/>
          <w:color w:val="0070C0"/>
          <w:sz w:val="28"/>
          <w:szCs w:val="28"/>
          <w:u w:val="single"/>
        </w:rPr>
        <w:t>TU</w:t>
      </w:r>
      <w:r>
        <w:rPr>
          <w:rStyle w:val="Odwoaniedokomentarza"/>
          <w:vanish w:val="false"/>
        </w:rPr>
      </w:r>
      <w:commentRangeEnd w:id="0"/>
      <w:r>
        <w:commentReference w:id="0"/>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t>Życzę miłej zabawy .</w:t>
      </w:r>
    </w:p>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20-03-30T19:37:00Z" w:initials="H">
    <w:p>
      <w:r>
        <w:rPr>
          <w:rFonts w:ascii="Calibri" w:hAnsi="Calibri" w:eastAsia="Calibri" w:cs="Times New Roman"/>
          <w:color w:val="auto"/>
          <w:sz w:val="20"/>
          <w:szCs w:val="20"/>
          <w:lang w:eastAsia="en-US" w:val="pl-PL" w:bidi="ar-SA"/>
        </w:rPr>
        <w:t xml:space="preserve">Proszę o umieszczenie na serwerze załącznika i podlinkowanie w tym miejscu – o ile możliwe. Jak wygodniej graficznie – może być  jako zdjęcie / plik PD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2:00Z</dcterms:created>
  <dc:creator>HOME</dc:creator>
  <dc:description/>
  <dc:language>en-US</dc:language>
  <cp:lastModifiedBy>Danuśka</cp:lastModifiedBy>
  <dcterms:modified xsi:type="dcterms:W3CDTF">2020-03-31T06:22:00Z</dcterms:modified>
  <cp:revision>2</cp:revision>
  <dc:subject/>
  <dc:title/>
</cp:coreProperties>
</file>